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ad To Go And Lose It At The Astor 2:40 m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Don Ray &amp; Hugh Pri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tro 4 bar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POKEN: We'd like to tell you a story about a young girl, abou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eighteen years old, about five feet two, and about to go out. Now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her Mother, realising it was her first time out with a young ma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called her into the bedroom and said, "Minnie, you're all dress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up in your finery, your very best clothes, and you look beautiful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you're gorgeous, you're alluring (you look swell, baby), and now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Minnie I want you to remember everything I've always told you, 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bove all I want you to be very, very careful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POKEN or SU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she had to go and lose it at the As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he didn't take her mother's good ad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Now there aren't so many girls today who have 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she'd never let it go for any pr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They searched the place from penthouse to the cella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 every room and underneath each b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nce they thought they saw it lying on a pillow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they found it belonged to someone else instea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she had to go and lose it at the Astor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he didn't know exactly whom to blam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she couldn't say just how or when she lost i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he only knew she had it when she cam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They questioned all the bellboys and the por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The chef appeared to be the guilty gu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the doorman also acted quite suspiciou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he coyly said, "I'm sure it wasn't I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3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she had to go and lose it at the As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t nearly killed her mother and her da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Now they felt as bad about the thing as she di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fter all it was the only one she ha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They just about completed all their search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hen the chauffeur walked up with it in his h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ll they did was stand and gape, there was Minnie's sable cap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she thought that she had lost it at the Ast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PLAY OFF – 4 bars</w:t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7:00Z</dcterms:created>
  <dc:creator>Guy Dearden</dc:creator>
  <dc:description/>
  <cp:keywords/>
  <dc:language>en-US</dc:language>
  <cp:lastModifiedBy>Guy Dearden</cp:lastModifiedBy>
  <dcterms:modified xsi:type="dcterms:W3CDTF">2012-02-02T11:47:00Z</dcterms:modified>
  <cp:revision>2</cp:revision>
  <dc:subject/>
  <dc:title>Choo Choo Ch’ Boogie (Five Guys Named Moe)</dc:title>
</cp:coreProperties>
</file>